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Vara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ulano (qualificação e residência), vem, com fundamentos nos arts. 888, do Cód. de Proc. Civil, requerer a V. EXª se digne decretar o depósito da menor...., tendo em vista os motivos seguintes: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° O suplicante é pai da menor nascida em (data) na qual foi seduzida e deflorada por Fulano (qualificação e residência); em (data), conforme inquérito policial instaurado na (Circunscrição Policial), vai com o mesmo contrair matrimômio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° Acontece que, apesar do consentimento dado pelo Juizado de Menores para realização do matrimômio, com ele não concorda o suplicante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em face do exposto, requer a decretação da medida, após cumpridas as formalidades legais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20:00Z</dcterms:created>
  <dc:creator>000000</dc:creator>
  <dc:description/>
  <cp:keywords/>
  <dc:language>en-US</dc:language>
  <cp:lastModifiedBy>Cliente</cp:lastModifiedBy>
  <dcterms:modified xsi:type="dcterms:W3CDTF">2007-07-02T23:45:00Z</dcterms:modified>
  <cp:revision>8</cp:revision>
  <dc:subject/>
  <dc:title>Exmo</dc:title>
</cp:coreProperties>
</file>